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татью 6 Закона Ивановской области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ном процессе в Ивановской области»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принят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в целях регулирования бюджетных правоотношений по отдельным вопросам бюджетного процесса в Иван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 Закона Ивановской области от 23.06.2008 № 70-ОЗ «О бюджетном процессе в Ивановской области» (в действующей редакци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уведомления о предоставлении субсидий, субвенций, иных межбюджетных трансфертов, имеющих целевое назначение, в том числе поступивших в бюджет в порядке, установленном пунктом 5 статьи 242 Бюджетного кодекса Российской Федерации, предоставления из федерального бюджета бюджетного кредита на финансовое обеспечение реализации инфраструктурных проектов и получения безвозмездных поступлений от физических и юридических лиц, фактически полученных при исполнении бюджета, не предусмотренных законом об областном бюджете, а также сокращения (возврата при отсутствии потребности) указанных средст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ерераспределения в соответствии с решениями Правительства Ивановской области бюджетных ассигнований, предусмотренных на финансовое обеспечение реализации государственных программ Ивановской области, между государственными программами Ивановской области и (или) их структурными элементами, в том числе с направлением бюджетных ассигнований на реализацию новых мероприятий государственных программ Ивановской области, а также между исполнителями мероприятий государственных программ Ивановской области и (или) видами расходов бюджета, в совокупности в течение года в пределах 10 процентов от общего годового объема бюджетных ассигнований областного бюджета на реализацию соответствующей государственной программы Ивановской области без увеличения предусмотренного законом о бюджете общего объема бюджетных ассигнований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в соответствии с решениями Правительства Ивановской области бюджетных ассигнований дорожного фонда Ивановской области за счет остатков средств областного бюджета на начало текущего финансового года в объеме неполного использования бюджетных ассигнований дорожного фонда Ивановской области отчет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соответствии с решениями Правительства Ивановской области бюджетных ассигнований на цели, предусмотренные соглашениями о предоставлении дотаций из федерального бюдж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2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08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Normal"/>
              <w:ind w:right="-1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ind w:right="-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1FAFEB77F0E4136315A2C29862F5E53F6697BE9D0F0CD70120601E2Y9l8K" TargetMode="External"/><Relationship Id="rId4" Type="http://schemas.openxmlformats.org/officeDocument/2006/relationships/hyperlink" Target="consultantplus://offline/ref=CB0C536CC8A771184BA525ED6B99DB00723CA2D7EE00CB85C1F002A2A9A53C5Ar9M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7:00Z</dcterms:created>
  <dc:creator>Баклушина</dc:creator>
  <dc:description/>
  <cp:keywords/>
  <dc:language>en-US</dc:language>
  <cp:lastModifiedBy>Синицына Елизавета Владимировна</cp:lastModifiedBy>
  <cp:lastPrinted>2022-01-28T16:41:00Z</cp:lastPrinted>
  <dcterms:modified xsi:type="dcterms:W3CDTF">2022-01-31T07:11:00Z</dcterms:modified>
  <cp:revision>16</cp:revision>
  <dc:subject/>
  <dc:title/>
</cp:coreProperties>
</file>